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2 класса на период с 20 апреля по 25 апреля 2020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40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0.04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с. 66 списать без ошибок текст и выполнить зад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тради для проверочных работ с. 54-55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50-152 выразительно читать, ответить на вопрос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6-107, выполнить музыкальную ромашку на стр.107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21.04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2 сцена 3 выразительно читать, с.83 записать слова в словарь и выучи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с. 32-33 выполнить те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ект «Города России» с. 96-99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53-154 одно стихотворение выучить наизусть.</w:t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9-120 работа с компьютером.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2.04.2020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с. 65 зад. 3. Списать текст, выполнить задания.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контрольную работу. Текст работы в учебнике с. 78.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55-160 читать, с. 160 ответить на вопросы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координацию. ОРУ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23.04.202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6 сцена 4выразительно читать, с.87 выучить слова и записать в словарь.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0 №1, 2, 3, 4, 5, с. 80 задания под чертой, в рамочке выучить таблицу умножения на 2.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8-101, в рабочей тетради с. 64-66.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6-117, выполнить рисунок «Весенний ручеёк».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5 упр. 163, упр. 164.</w:t>
            </w:r>
          </w:p>
        </w:tc>
      </w:tr>
      <w:tr>
        <w:trPr>
          <w:trHeight w:val="33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24.04.2020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6 правило, упр. 167, с. 98 упр. 169.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1 в рамочке выучить таблицу умножения на 2, №1, 2, 3, 4, 5, 6, 7. Задания под чертой.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7 упр. 167, с. 98 упр. 169.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6-117, выполнить рисунок «Весенний ручеёк».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25.04.202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9  выполнить проверочную работу.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2 №1, 2, 3, 4, 5. Задания под чертой.  Выучить таблицу умножения на 2.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61-167 читать, пересказывать.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 ( русском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книги о добре, дружбе, справедливости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29:00Z</dcterms:created>
  <dc:creator>Учитель</dc:creator>
  <dc:description/>
  <cp:keywords/>
  <dc:language>en-US</dc:language>
  <cp:lastModifiedBy>Админ</cp:lastModifiedBy>
  <dcterms:modified xsi:type="dcterms:W3CDTF">2020-04-20T05:41:00Z</dcterms:modified>
  <cp:revision>4</cp:revision>
  <dc:subject/>
  <dc:title>Понедельник</dc:title>
</cp:coreProperties>
</file>